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in tolles Tea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Great Tea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mba hat eine neue Lieblings-beschäftigung: Er veranstaltet Wettkämpfe mit anderen Tierkindern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Oh nein, Simba, so weit kann ich wirklich nicht springen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Jetzt stell dich nicht so an, Rhino! So breit ist der Graben auch wieder nich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imba has a new favorite job: He organizes competitions with other animal children 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R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Oh no, Simba, I really don’t think I can jump that far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Don’t think like that, Rhino! The trench isn’t that wide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Au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Aber du attest Recht, du bist wirklich ein miserabler Weitspringer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Ow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Hee-hee-hee! But you guessed right, you really are a miserable long jumper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mba hat großen Spaß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: Japs! Keuch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: Hihihi, im Klettern bist du echt eine Niete, Zeb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imba has a lot of fun ...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Z: Ugh! *Gasp!*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Hee-hee-hee! You’re really a failure at climbing, Zebra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</w:t>
      </w:r>
      <w:r>
        <w:rPr>
          <w:rFonts w:cs="Comic Sans MS" w:ascii="Comic Sans MS" w:hAnsi="Comic Sans MS"/>
          <w:b/>
          <w:sz w:val="20"/>
          <w:szCs w:val="20"/>
        </w:rPr>
        <w:t>weil er immer gewinn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Wo bleibst du Kroko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Keuch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... because he always wins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Where are you, Crocodile?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*Gasp!*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Simba ist total unfair! Er macht mit uns nur Wettkämpfe, von denen er weiß, dass er sie gewinnt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: Und dann lacht er uns auch noch au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Simba is totally unfair! He makes us be in competitions that he knows that he always wins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And then he laughs at us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2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Warum drehen wir den Spie</w:t>
      </w:r>
      <w:r>
        <w:rPr>
          <w:rFonts w:cs="Comic Sans MS" w:ascii="Comic Sans MS" w:hAnsi="Comic Sans MS"/>
          <w:b/>
          <w:sz w:val="20"/>
          <w:szCs w:val="20"/>
        </w:rPr>
        <w:t>ß nicht einfach mal um, Leut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: Ich soll mit dir gemeinsame Sache machen, Kroko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Why don’t we turn the tables, guy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: I should side with you, Crocodi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: Logo! Kroko verspricht dir auch, dass er dich nicht anknabbert, stimmt’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Na klar! Ich bin satt für heute, hihi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R: Sure! Crocodile promises that he won’t bite you, isn’t that right?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Of course! I’ve had enough of that for today, hee-hee.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d so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Ich dachte, ihr habt keine Lust mehr auf Wettkämpfe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Haben wir jetzt doch! Aber nur, wenn wir die Disziplinen bestimmen dürfe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d so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I thought you didn’t want to do any more competition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: We do now!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EBEFF9" w:val="clear"/>
        </w:rPr>
        <w:t>But only if we can make the rul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Wieso nicht? Kein problem. [Hmm, die drei führen doch was im Schilde. Aber ich lass mich nicht austricksten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Why not? No proble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mm, those three are up to something. But I won’t let them outwit me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nn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umstämme rollen kannst nur du, Rhino! Wir sind zu schwach dazu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: Das weiß ich, Simba, hahah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n 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Only you can roll tree trunks, Rhino! We are too weak for tha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I know that, Simba, ha-ha-h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Passt auf, Jungs ich habe eine Idee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 xml:space="preserve"> Watch out, guys, I have an idea 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Hey, das gilt nicht! Ich bin der Stärkste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: Bist du auch, Rhino! Wir wollten nur mal sehen, ob wir es alle zusammen schaffe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R: Hey, this can’t be happening! I am the strongest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 xml:space="preserve">S: </w:t>
      </w:r>
      <w:r>
        <w:rPr>
          <w:rStyle w:val="Shorttext"/>
          <w:rFonts w:cs="Comic Sans MS" w:ascii="Comic Sans MS" w:hAnsi="Comic Sans MS"/>
          <w:b/>
          <w:sz w:val="20"/>
          <w:szCs w:val="20"/>
        </w:rPr>
        <w:t>You are, Rhino! We just wanted to see if we could all make it together.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</w:rPr>
        <w:t>3: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</w:rPr>
        <w:t>Dann ist wettschwimmen angesagt…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</w:rPr>
        <w:t>S: Schwimmen kann kroko am allerbesten, das war ja klar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</w:rPr>
        <w:t>Z: japs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 xml:space="preserve">Then a swimming race starts ... 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Crocodile can swim best of all, that’s for sure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Z: *Gasp!*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: Sieh an, da schwimmt unser Mittagessen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: Schluck! Hilf mir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Look, here comes our lunch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Gulp!* Help me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Kroko, ein paar Freunde von dir sind hinter Zeb her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Oh, Mis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EBEFF9" w:val="clear"/>
        </w:rPr>
        <w:t>Crocodile, a few of your friends are behind Zebr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shd w:fill="EBEFF9" w:val="clear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EBEFF9" w:val="clear"/>
        </w:rPr>
        <w:t>K: Oh, crap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shd w:fill="EBEFF9" w:val="clear"/>
        </w:rPr>
      </w:pPr>
      <w:r>
        <w:rPr>
          <w:rFonts w:cs="Comic Sans MS" w:ascii="Comic Sans MS" w:hAnsi="Comic Sans MS"/>
          <w:b/>
          <w:sz w:val="20"/>
          <w:szCs w:val="20"/>
          <w:shd w:fill="EBEFF9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: Lasst ihn in Ruhe, Jung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2: Wie bitte?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Leave him alone, guys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C: What?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: Seit wann stehst du auf Zebra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2: Quatsch! Ich hab ihn zur Geburtstagsfeier meines Vaters eingelade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ince when do you stand up for zebras?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Nonsense! I invited him to my father’s birthday celebration.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Einmal Reinbeißen würd ich schon gern, Zeb. Wegen dir hab ich das Rennen verloren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Hauptsache, du hast Zeb das Leben gerettet! Wir wissen auch so, dass du der beste Schwimmer bis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I’d sure like to bite you, Zebra. I’ve lost the race because of you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: </w:t>
      </w: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But the main thing is that you saved Zebra’s life! We also know that you are the best swimm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r nächste Wettbewerb ist ein Rennen bis zur Grenze des Geweihten Lande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Wie konntest du nur ein Wettrennen vorschlangen, Zeb. Das verlieren wir hundertprozentig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: Jetzt warte doch erst mal ab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The next competition is a race to the border of the Pride Lands ...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R: How could you suggest a race, Zebra? We’ll lose one hundred percent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Z: Just wait a minute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4: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Z: Du bist zwar schnell, aber Kondition ist nich deine Stärke, was?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*Gasp!*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You are fast, but stamina is not your strength, huh?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Jetzt ist nur noch Kroko hinter dir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Ist muss nur mal kurz durchatmen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Only Crocodile is behind you now, Simba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: I just need to catch my breath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rz darauf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Cool! Ich bin genauso schnell wie du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Nie im Leben! Ich bin nur ein bisschen außer Puste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hortly after...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Cool! I'm just as fast as you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Never in my life! I'm just a bit out of breath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eb und Rhino sind schon längst am Ziel und warten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h du Schande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Zebra and Rhino have long been at the finish and -- Wait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Oh, dear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iyaa, hi-yaa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Jetzt müssen wir um unser Leben kämpfen, Zeb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e treiben Zeb und Rhino auf den Abgrund zu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R: Now we have to fight for our lives, Zebr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Oh no! Hyena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: They drove Zebra and Rhino to the abys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h: Wie wär’s, wenn ihr versuchen würdet, über sie Schlucht zu springen, hiähiä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: Und euch dabei alle vier Beine brecht. Dann wärt ihr wirklich leichte Beute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Why don’t you try to jump over the gorge, hee-hee-hee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And break all four of your legs. Then you’ll be really easy prey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Wir müssen ihnen helfen, Kroko. Zusammen schaffen wir da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We-wenn du meinst, Simb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 xml:space="preserve">S: We must help them, Crocodile. </w:t>
      </w:r>
      <w:r>
        <w:rPr>
          <w:rStyle w:val="Shorttext"/>
          <w:rFonts w:cs="Comic Sans MS" w:ascii="Comic Sans MS" w:hAnsi="Comic Sans MS"/>
          <w:b/>
          <w:sz w:val="20"/>
          <w:szCs w:val="20"/>
        </w:rPr>
        <w:t>We can do it together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</w:rPr>
        <w:t>K: I-if you say so, Simba.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um Angriff, Kroko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Ich bin dabei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tack, Crocodile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’m on my way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O-oop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üll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in ganzes Rudell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Und Felsbrocken…auaa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ar!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elp! Lions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A whole pride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And boulders … aaaah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 hast uns gerettet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waa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You saved us, Simb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aaah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Ohne Krokos Erdrutsch hätte das nie geklapp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: Das nennt man Teamwork*, ode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Without Crocodile’s landslide that would have never worked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K: That's called teamwork*, righ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Zusammen sind wir stark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, jeder von uns kann etwas ganz besonders gu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: Trotzdem werde ich den nächsten Wettkampf gewinnen, wette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nn’s dabei ums Prahlen geht, ganz bestimmt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R: Together we are strong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EBEFF9" w:val="clear"/>
        </w:rPr>
        <w:t>Yes, every one of us is particularly good!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Still, do you think I’ll win the next race?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If there’s no bragging, definitely!</w:t>
      </w:r>
    </w:p>
    <w:p>
      <w:pPr>
        <w:pStyle w:val="Normal"/>
        <w:rPr>
          <w:rStyle w:val="Shorttext"/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rich: Tihmwörk, das ist englisch und heißt, “Zusammenarbeit.”</w:t>
      </w:r>
    </w:p>
    <w:p>
      <w:pPr>
        <w:pStyle w:val="Normal"/>
        <w:rPr/>
      </w:pPr>
      <w:r>
        <w:rPr>
          <w:rStyle w:val="Shorttext"/>
          <w:rFonts w:cs="Comic Sans MS" w:ascii="Comic Sans MS" w:hAnsi="Comic Sans MS"/>
          <w:b/>
          <w:sz w:val="20"/>
          <w:szCs w:val="20"/>
          <w:shd w:fill="FFFFFF" w:val="clear"/>
        </w:rPr>
        <w:t>*Say: Tihmwörk, which is English and means "cooperation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8:00Z</dcterms:created>
  <dc:creator>J. Beebe</dc:creator>
  <dc:description/>
  <cp:keywords/>
  <dc:language>en-US</dc:language>
  <cp:lastModifiedBy>J. Beebe</cp:lastModifiedBy>
  <dcterms:modified xsi:type="dcterms:W3CDTF">2010-04-28T07:58:00Z</dcterms:modified>
  <cp:revision>13</cp:revision>
  <dc:subject/>
  <dc:title>S: Hihi</dc:title>
</cp:coreProperties>
</file>